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6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34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pildus atbalstu Latviešu mūzikas svētku organizēšan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Madonas novada pašvaldība 2019.gada 7.jūnijā ir saņēmusi J.Norviļa Madonas mūzikas skolas direktora Mārtiņa Berga iesniegumu (reģistrēts Madonas novada pašvaldībā ar Nr. MNP/2.1.3.1/19/1972) par finansiāla atbalstu pasākuma “Latviešu mūzikas svētki” organizēšan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Latviešu mūzikas svētki norisināsies Madonā no šī gada 23. jūlija līdz 3.augustam ar dažādām klasiskās mūzikas meistarklasēm un koncertie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.Bergs lūdz nepiemērot nomas maksu par Madonas Valsts ģimnāzijas dienesta viesnīcas izmantošanai 11 (vienpadsmit) meistarklašu vadītāju izmitināšana laika posmā no 23. jūlija līdz 2. augustam. Kopējās izmaksa sastāda EUR 537,24 (</w:t>
      </w: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>pieci simti trīsdesmit septiņi euro 24 centi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) tajā skaitā pievienotās vērtības nodoklis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Noklausījusies domes priekšsēdētāja A.Lungeviča sniegto informāciju, ņemot vērā 17.06.2019. Kultūras un sporta komitejas un 18.06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T - NAV, ATTURAS – 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bookmarkStart w:id="12" w:name="OLE_LINK64"/>
      <w:bookmarkStart w:id="13" w:name="OLE_LINK63"/>
      <w:bookmarkStart w:id="14" w:name="OLE_LINK62"/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Atbrīvot no telpu nomas maksas par Madonas Valsts ģimnāzijas dienesta viesnīcas izmantošanu 11 (vienpadsmit) meistarklašu vadītāju izmitināšanai laika periodā no 23. jūlija līdz 2. augustam. </w:t>
      </w:r>
      <w:bookmarkStart w:id="15" w:name="_GoBack"/>
      <w:bookmarkEnd w:id="12"/>
      <w:bookmarkEnd w:id="13"/>
      <w:bookmarkEnd w:id="14"/>
      <w:bookmarkEnd w:id="15"/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BF75B-2F07-4600-B7E9-16426AA4C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  <Pages>1</Pages>
  <Words>1204</Words>
  <Characters>687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9T10:47:00Z</dcterms:modified>
  <cp:revision>8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